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Жилет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7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Штаны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7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9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Бейл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10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30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0 шт). 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Сапоги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0FF00"/>
        </w:rPr>
        <w:t xml:space="preserve"> </w:t>
      </w:r>
      <w:r>
        <w:rPr>
          <w:color w:val="0D4082"/>
        </w:rPr>
        <w:t xml:space="preserve">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0FF00"/>
        </w:rPr>
        <w:t xml:space="preserve"> </w:t>
      </w:r>
      <w:r>
        <w:rPr>
          <w:color w:val="0D4082"/>
        </w:rPr>
        <w:t xml:space="preserve">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0D4082"/>
        </w:rPr>
        <w:t xml:space="preserve">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4 шт). 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ольчугу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4 шт). 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Наплечники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color w:val="0D4082"/>
        </w:rPr>
        <w:t xml:space="preserve">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4 шт).</w:t>
        <w:br/>
        <w:br/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Браслеты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2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09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3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4 шт).</w:t>
        <w:br/>
        <w:br/>
      </w:r>
      <w:r>
        <w:fldChar w:fldCharType="begin"/>
      </w:r>
      <w:r>
        <w:rPr>
          <w:rStyle w:val="InternetLink"/>
          <w:b/>
          <w:bCs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Шлем «Пожиратель душ»</w:t>
      </w:r>
      <w:r>
        <w:rPr>
          <w:rStyle w:val="InternetLink"/>
          <w:b/>
          <w:bCs/>
        </w:rPr>
        <w:fldChar w:fldCharType="end"/>
      </w:r>
      <w:r>
        <w:rPr>
          <w:color w:val="0D4082"/>
        </w:rPr>
        <w:t xml:space="preserve"> я отдам в обмен на такие Мутагены: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6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Дев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Дев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7&amp;28e7c41ccef7b097275f0f8e760fb56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Дев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8 шт).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>
          <w:color w:val="0D4082"/>
        </w:rPr>
      </w:pPr>
      <w:r>
        <w:rPr>
          <w:color w:val="0D4082"/>
        </w:rPr>
        <w:t>Итого: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Андромед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30 шт),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Андромед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90 шт),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Андромед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30 шт).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Близнецы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20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Близнецы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60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Близнецы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20 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Водолей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Водолей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54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Водолей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8 шт), 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Гидр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14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Гидр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42 шт),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Гидр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14 шт), 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FF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00FF00"/>
        </w:rPr>
        <w:fldChar w:fldCharType="separate"/>
      </w:r>
      <w:r>
        <w:rPr>
          <w:rStyle w:val="InternetLink"/>
          <w:color w:val="00FF00"/>
        </w:rPr>
        <w:t>Мутаген моторики «Дева»</w:t>
      </w:r>
      <w:r>
        <w:rPr>
          <w:rStyle w:val="InternetLink"/>
          <w:color w:val="00FF00"/>
        </w:rPr>
        <w:fldChar w:fldCharType="end"/>
      </w:r>
      <w:r>
        <w:rPr>
          <w:color w:val="0D4082"/>
        </w:rPr>
        <w:t xml:space="preserve"> (08 шт), 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FF0000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Мутаген агрессии «Дева»</w:t>
      </w:r>
      <w:r>
        <w:rPr>
          <w:rStyle w:val="InternetLink"/>
          <w:color w:val="FF0000"/>
        </w:rPr>
        <w:fldChar w:fldCharType="end"/>
      </w:r>
      <w:r>
        <w:rPr>
          <w:color w:val="0D4082"/>
        </w:rPr>
        <w:t xml:space="preserve"> (24 шт), </w:t>
      </w:r>
    </w:p>
    <w:p>
      <w:pPr>
        <w:pStyle w:val="Normal"/>
        <w:rPr>
          <w:color w:val="0D4082"/>
        </w:rPr>
      </w:pPr>
      <w:r>
        <w:fldChar w:fldCharType="begin"/>
      </w:r>
      <w:r>
        <w:rPr>
          <w:rStyle w:val="InternetLink"/>
        </w:rPr>
        <w:instrText xml:space="preserve"> HYPERLINK "http://www.cosmics.ru/npc.php?f_id=6&amp;npc_id=49&amp;quest_id=239&amp;point_id=4091&amp;action=answer&amp;ref=4098&amp;cbc9d6567e1eb078e33e2f85acc15d4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таген стойкости «Дева»</w:t>
      </w:r>
      <w:r>
        <w:rPr>
          <w:rStyle w:val="InternetLink"/>
        </w:rPr>
        <w:fldChar w:fldCharType="end"/>
      </w:r>
      <w:r>
        <w:rPr>
          <w:color w:val="0D4082"/>
        </w:rPr>
        <w:t xml:space="preserve"> (08 шт).</w:t>
      </w:r>
    </w:p>
    <w:p>
      <w:pPr>
        <w:pStyle w:val="Normal"/>
        <w:rPr>
          <w:color w:val="0D4082"/>
        </w:rPr>
      </w:pPr>
      <w:r>
        <w:rPr>
          <w:color w:val="0D408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32:00Z</dcterms:created>
  <dc:creator>zaper</dc:creator>
  <dc:description/>
  <dc:language>en-US</dc:language>
  <cp:lastModifiedBy>zaper</cp:lastModifiedBy>
  <dcterms:modified xsi:type="dcterms:W3CDTF">2010-01-14T18:33:00Z</dcterms:modified>
  <cp:revision>1</cp:revision>
  <dc:subject/>
  <dc:title>Жилет «Пожиратель душ» я отдам в обмен на такие Мутагены: </dc:title>
</cp:coreProperties>
</file>